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b/>
          <w:color w:val="030303"/>
          <w:sz w:val="24"/>
          <w:szCs w:val="24"/>
        </w:rPr>
        <w:t>Mgr. Marie Jeřelová, soudní exekutor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Exekutorský úřad Blansko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sarykova 12, 678 01 Bla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ávněn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nez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Č: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é bydliště: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 matkou/otcem: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trvale bytem: </w:t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 pro poukázání plate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Č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Exekuční náv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označením Mgr. Marie Jeřelové, soudního exekutora Exekutorského úřadu Blansko se sídlem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Masarykova 12, 678 01 Blansk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dle ust. § 35 zákona č. 120/2001 Sb., o soudních exekutorech a exekuční činnosti (exekuční řád), v platném z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tejnopis (originál) nebo notářsky ověřená kopie rozsudku č.j. </w:t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ydané </w:t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udem, ze dne </w:t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lná mo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504D"/>
          <w:sz w:val="24"/>
          <w:szCs w:val="24"/>
        </w:rPr>
        <w:t>(je-li účastník zastoupen, pokud se nejedná o advokáta, je zapotřebí úředně ověřená plná mo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udkem …… soudu v ……. č.j. ………….. ze dne …………., který nabyl právní moci dne …………….. a vykonatelnosti dne ……………, byla povinnému uložena povinnost platit na výživu oprávněného za období od ………….. do ……………. výživné ve výši …………..,- Kč měsíčně a za období od …………… dále částku …………..,- Kč měsíčně, které je povinen platit  vždy do 15. dne toho kterého měsíce předem k rukám matky/otce oprávněnéh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dle citovaného rozsudku nedoplatek výživného pro oprávněného za dobu od …….. do …… v částce ……….,- Kč je povinný povinen doplatit k rukám matky/otce oprávněného ve lhůtě do ………………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ab/>
        <w:t>Povinný výživné pro oprávněnou hradí velmi nepravidelně a neplní tak řádně, co mu ukládá vykonatelné rozhodnutí. Do dne podání tohoto exekučního návrhu povinný dluží na běžném výživném pro oprávněného částku ve výši celkem …………..,- Kč, a to za měsíce takto: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za měsíc ..……….. dluží výživné ve výši …….</w:t>
      </w:r>
    </w:p>
    <w:p>
      <w:pPr>
        <w:pStyle w:val="Zkladntext2"/>
        <w:jc w:val="both"/>
        <w:rPr/>
      </w:pPr>
      <w:r>
        <w:rPr>
          <w:sz w:val="24"/>
          <w:szCs w:val="24"/>
        </w:rPr>
        <w:t>za měsíc ..……….. dluží výživné ve výši ……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za měsíc ..……….. dluží výživné ve výši ……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nedoplatku výživného pro oprávněného za dobu od …….. do ….. povinný do dnešního dne uhradil pouze částku ve výši ……, a to dne…………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Zkladn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právněný prohlašuje, že pro vymáhanou povinnost nebylo zahájeno jiné exekuční řízení podle zákona č. 120/2001 Sb., exekuční řád, v plat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áklady právního zastoupení v exekučním řízení v souladu s ust. § 7 ve spojení s ust. § 11 odst. 2 písmeno e) a ve spojení s ust. § 13 odst. 3 vyhl. č. 177/1996 Sb., v platném znění, činí celkem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.  </w:t>
      </w:r>
      <w:r>
        <w:rPr>
          <w:rFonts w:cs="Times New Roman" w:ascii="Times New Roman" w:hAnsi="Times New Roman"/>
          <w:i/>
          <w:iCs/>
          <w:color w:val="C0504D"/>
          <w:sz w:val="24"/>
          <w:szCs w:val="24"/>
        </w:rPr>
        <w:t>(tento odstavec ponechat pouze, pokud je oprávněný zastoupen advokátem v exekučním řízení – pokud není zastoupen, pak odstavec vymaz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C0504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ztahu ke shora uvedenému proto oprávněný, zastoupen matkou/otcem, žádá, aby soud vydal to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o v ě ř e n 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řizuje se exekuce vykonatelného rozhodnutí 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soudu v </w:t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č.j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ze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které nabylo právní moci dn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a stalo se vykonatelným dne </w:t>
      </w: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k uspokojení pohledávky oprávněného na běžném výživném za období od … do ….. ve výši ……………,- Kč a dále od měsíce ………. do budoucna pro běžné výživné oprávněného ve výši …….,- Kč měsíčně, splatné vždy do každého </w:t>
      </w:r>
      <w:r>
        <w:fldChar w:fldCharType="begin">
          <w:ffData>
            <w:name w:val="Text15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. dne v měsíci předem, jakož i nákladů předchozího (nalézacího) řízení ve výši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Kč, nákladů exekuce a nákladů oprávněné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edením exekuce se pověřuje soudní exekutor Mgr. Marie Jeřelová, Exekutorský úřad Blansko se sídlem Masarykova 12, 678 01 Blansk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. dne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ezl. oprávněný zastoupen matkou/otc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 případě nesrovnalostí Vás jako oprávněného prosíme o sdělení MOBILNÍHO TELEFONU ČI EMAILU.</w:t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39:00Z</dcterms:created>
  <dc:creator>user03</dc:creator>
  <dc:description/>
  <cp:keywords/>
  <dc:language>en-US</dc:language>
  <cp:lastModifiedBy>User04</cp:lastModifiedBy>
  <cp:lastPrinted>2011-01-24T10:57:00Z</cp:lastPrinted>
  <dcterms:modified xsi:type="dcterms:W3CDTF">2022-01-17T20:39:00Z</dcterms:modified>
  <cp:revision>2</cp:revision>
  <dc:subject/>
  <dc:title>Okresnímu (Městskému, Obvodnímu) soudu v(e) Břeclav</dc:title>
</cp:coreProperties>
</file>